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2-СӨЖ. – 25 балл – 5 апт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ЕМЛЕКЕТТІҢ ФУНКЦИЯЛАРЫ, НЫСАНЫ МЕН МЕХАНИЗМІ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</w:t>
        <w:tab/>
        <w:t xml:space="preserve">Мемлекет функцияларының кестесін құрыңыз, әр функцияны ашып көрсетіңіз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</w:t>
        <w:tab/>
        <w:t xml:space="preserve">Мемлекеттік органдардың түрлері және олардың өкілеттіктері туралы кестені толтырыңыз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</w:t>
        <w:tab/>
        <w:t xml:space="preserve">«Мемлекет нысаны» сызбасын құрыңыз, президенттік және парламенттік республика арасындағы айырмашылықтарды анықтаңыз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</w:t>
        <w:tab/>
        <w:t xml:space="preserve">Мемлекеттік құрылым нысанының сызбасын жасаңыз, унитарлық мемлекеттің ерекшеліктеріне назар аударыңыз. Қазақстан Республикасында президенттік басқару нысанының қажеттілігін негіздеңіз. 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. Келесі зерттеу жұмыстарын пайдалана отырып, мемлекеттік билік түсінігі мен түрлерін карастырыңыз. Материалдарды конспектілеңіз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иманов С.З. «Күшті атқару билігі немесе биліксіздік»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иманов С.З. «Президенттік билік. Үміт пен күдік»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артаев С.С., Нұрпейісов Д. «Саяси билік», «Мемлекеттік билік»;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нжалиев З.Ж. «Дәстүрлі мемлекеттік билік»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kk-KZ"/>
        </w:rPr>
        <w:t>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әбикенов С.Н. «Мемлекеттік билік түсінігі»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. Локк Д. «Мемлекеттегі заң шығарушы, атқарушы және федеративті билік туралы», Монтескье Ш.Л. «Билік бөлудің классикалық үлгісі», Джефферсон Т. «Билік бөлу» мақалаларын қолдана отырып, төмендегі кестені толтырыңыз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Локк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онтескье Ш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жефферсон 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ң шығарушы би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қарушы би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от биліг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айдаланылатын әдебиеттер тізімі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 w:eastAsia="ru-RU"/>
        </w:rPr>
        <w:t>Сапаргалиев Г.С. Ибраева А.С.  Мемлекет және құқық теориясы. Астана, Фолиант баспасы 201</w:t>
      </w:r>
      <w:r>
        <w:rPr>
          <w:rFonts w:eastAsia="Times New Roman" w:cs="Times New Roman" w:ascii="Times New Roman" w:hAnsi="Times New Roman"/>
          <w:lang w:eastAsia="ru-RU"/>
        </w:rPr>
        <w:t>5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ұрастырушылар авторлар коллективі. Мемлекет және құқық теориясының хрестоматиясы. І том. Алматы, ТОО «KazBookTrade» баспасы 20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Н.И.Матузов, А.В. Малько, Мемлекет және құқық теориясы / Оқулықты орыс тілінен қазақшаға аударған: Б.Ө.Алтынбасов. -   Алматы: ЖШС «АйСан-Пресс» баспа үйі, 20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ның Конституцияс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://adilet.zan.kz/kaz/docs/K950001000_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Style15"/>
        <w:widowControl w:val="false"/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K950001000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30:00Z</dcterms:created>
  <dc:creator>admin</dc:creator>
  <dc:description/>
  <dc:language>en-US</dc:language>
  <cp:lastModifiedBy>admin</cp:lastModifiedBy>
  <dcterms:modified xsi:type="dcterms:W3CDTF">2020-09-27T11:30:00Z</dcterms:modified>
  <cp:revision>2</cp:revision>
  <dc:subject/>
  <dc:title/>
</cp:coreProperties>
</file>